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T105 FINAL EXAM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fore starting, please review the procedures in the syllabus for taking the ex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is exam contains a total of 43 points. It has 25 questions worth either 1 or 2 points apiece. Under each question are the multiple choice answ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ke your time with the online version.  Pressing the correct multiple choice answer is part of taking this exam.  For example: I will not except any excuses of “I really meant to press B not C”.  Your answers submitted on the online version are your final answ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f you have a questions or problems, email me at: </w:t>
      </w:r>
      <w:hyperlink r:id="rId2">
        <w:r>
          <w:rPr>
            <w:rStyle w:val="InternetLink"/>
            <w:sz w:val="24"/>
          </w:rPr>
          <w:t>professorturner@hotmail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LUCK!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#1.  Factor: 20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- 11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3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)   (2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)(10x - 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  x(2x + 1)(10x - 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)  (5x - 1)(4x - 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)  x(5x + 1)(4x - 3)</w:t>
      </w:r>
    </w:p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#2.  Factor: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8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 (x + 9)(x + 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 (x + 9)(x - 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 (x - 9)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) 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9x +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#3.  Solve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7x = 1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 x = -9 or x =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 x = 9 or x =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 x = 6 or x =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)  x = -6 or x = -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4.  Simplif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9z</w:t>
      </w:r>
      <w:r>
        <w:rPr>
          <w:sz w:val="24"/>
          <w:vertAlign w:val="superscript"/>
        </w:rPr>
        <w:t>7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86360</wp:posOffset>
                </wp:positionV>
                <wp:extent cx="352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.8pt" to="32.2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z</w:t>
      </w:r>
      <w:r>
        <w:rPr>
          <w:sz w:val="24"/>
          <w:vertAlign w:val="superscript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  7z</w:t>
      </w:r>
      <w:r>
        <w:rPr>
          <w:sz w:val="24"/>
          <w:vertAlign w:val="superscript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  7z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  7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  49z</w:t>
      </w:r>
      <w:r>
        <w:rPr>
          <w:sz w:val="24"/>
          <w:vertAlign w:val="superscript"/>
        </w:rPr>
        <w:t>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12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5.  Multiply and simplif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36        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6x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6205</wp:posOffset>
                </wp:positionV>
                <wp:extent cx="476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15pt" to="43.4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2475</wp:posOffset>
                </wp:positionH>
                <wp:positionV relativeFrom="paragraph">
                  <wp:posOffset>116205</wp:posOffset>
                </wp:positionV>
                <wp:extent cx="723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9.15pt" to="116.2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</w:t>
      </w:r>
      <w:r>
        <w:rPr>
          <w:sz w:val="24"/>
        </w:rPr>
        <w:t>*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x - 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  (x + 6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99060</wp:posOffset>
                </wp:positionV>
                <wp:extent cx="428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7.8pt" to="53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  (x - 6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104775</wp:posOffset>
                </wp:positionV>
                <wp:extent cx="495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8.25pt" to="55.4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x + 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)   (x + 6)(x - 6)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104775</wp:posOffset>
                </wp:positionV>
                <wp:extent cx="7905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8.25pt" to="82.4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x)(x + 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)    (x + 6)(x - 6)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#6.  Find the LCM of 175z</w:t>
      </w:r>
      <w:r>
        <w:rPr>
          <w:sz w:val="24"/>
          <w:vertAlign w:val="superscript"/>
        </w:rPr>
        <w:t>3</w:t>
      </w:r>
      <w:r>
        <w:rPr>
          <w:sz w:val="24"/>
        </w:rPr>
        <w:t>x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and 25z</w:t>
      </w:r>
      <w:r>
        <w:rPr>
          <w:sz w:val="24"/>
          <w:vertAlign w:val="superscript"/>
        </w:rPr>
        <w:t>2</w:t>
      </w:r>
      <w:r>
        <w:rPr>
          <w:sz w:val="24"/>
        </w:rPr>
        <w:t>x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 5z</w:t>
      </w:r>
      <w:r>
        <w:rPr>
          <w:sz w:val="24"/>
          <w:vertAlign w:val="superscript"/>
        </w:rPr>
        <w:t>3</w:t>
      </w:r>
      <w:r>
        <w:rPr>
          <w:sz w:val="24"/>
        </w:rPr>
        <w:t>x</w:t>
      </w:r>
      <w:r>
        <w:rPr>
          <w:sz w:val="24"/>
          <w:vertAlign w:val="superscript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 25z</w:t>
      </w:r>
      <w:r>
        <w:rPr>
          <w:sz w:val="24"/>
          <w:vertAlign w:val="superscript"/>
        </w:rPr>
        <w:t>2</w:t>
      </w:r>
      <w:r>
        <w:rPr>
          <w:sz w:val="24"/>
        </w:rPr>
        <w:t>x</w:t>
      </w:r>
      <w:r>
        <w:rPr>
          <w:sz w:val="24"/>
          <w:vertAlign w:val="superscript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 175z</w:t>
      </w:r>
      <w:r>
        <w:rPr>
          <w:sz w:val="24"/>
          <w:vertAlign w:val="superscript"/>
        </w:rPr>
        <w:t>3</w:t>
      </w:r>
      <w:r>
        <w:rPr>
          <w:sz w:val="24"/>
        </w:rPr>
        <w:t>x</w:t>
      </w:r>
      <w:r>
        <w:rPr>
          <w:sz w:val="24"/>
          <w:vertAlign w:val="superscript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)  7zx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800" w:right="1800" w:gutter="0" w:header="0" w:top="12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7.  Divi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4x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- 6x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+ 24x</w:t>
      </w:r>
      <w:r>
        <w:rPr>
          <w:sz w:val="24"/>
          <w:vertAlign w:val="superscript"/>
        </w:rPr>
        <w:t>4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82550</wp:posOffset>
                </wp:positionV>
                <wp:extent cx="10763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5pt" to="90.7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3x</w:t>
      </w:r>
      <w:r>
        <w:rPr>
          <w:sz w:val="24"/>
          <w:vertAlign w:val="superscript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)   8x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- 2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  8x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- 2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8x</w:t>
      </w:r>
      <w:r>
        <w:rPr>
          <w:sz w:val="24"/>
          <w:vertAlign w:val="superscript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)  24x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- 6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4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 8x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- 2x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+ 8x</w:t>
      </w:r>
      <w:r>
        <w:rPr>
          <w:sz w:val="24"/>
          <w:vertAlign w:val="superscript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3925</wp:posOffset>
                </wp:positionH>
                <wp:positionV relativeFrom="paragraph">
                  <wp:posOffset>14605</wp:posOffset>
                </wp:positionV>
                <wp:extent cx="2336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.15pt" to="91.1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#8. Simplify </w:t>
      </w:r>
      <w:r>
        <w:rPr>
          <w:sz w:val="24"/>
          <w:vertAlign w:val="superscript"/>
        </w:rPr>
        <w:t>3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34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)  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 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 -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 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#9. Simplify 25</w:t>
      </w:r>
      <w:r>
        <w:rPr>
          <w:sz w:val="24"/>
          <w:vertAlign w:val="superscript"/>
        </w:rPr>
        <w:t>3/2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  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 1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 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  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800" w:right="1800" w:gutter="0" w:header="0" w:top="12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3410</wp:posOffset>
                </wp:positionH>
                <wp:positionV relativeFrom="paragraph">
                  <wp:posOffset>12065</wp:posOffset>
                </wp:positionV>
                <wp:extent cx="63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0.95pt" to="153.2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0260</wp:posOffset>
                </wp:positionH>
                <wp:positionV relativeFrom="paragraph">
                  <wp:posOffset>12065</wp:posOffset>
                </wp:positionV>
                <wp:extent cx="63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0.95pt" to="168.7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#10.  Multiply and simplify: 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2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0</wp:posOffset>
                </wp:positionH>
                <wp:positionV relativeFrom="paragraph">
                  <wp:posOffset>10795</wp:posOffset>
                </wp:positionV>
                <wp:extent cx="63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0.85pt" to="29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A) 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825</wp:posOffset>
                </wp:positionH>
                <wp:positionV relativeFrom="paragraph">
                  <wp:posOffset>10795</wp:posOffset>
                </wp:positionV>
                <wp:extent cx="8255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0.85pt" to="36.2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B)  2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 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0pt" to="3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D) 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2750</wp:posOffset>
                </wp:positionH>
                <wp:positionV relativeFrom="paragraph">
                  <wp:posOffset>12065</wp:posOffset>
                </wp:positionV>
                <wp:extent cx="63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0.95pt" to="137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4705</wp:posOffset>
                </wp:positionH>
                <wp:positionV relativeFrom="paragraph">
                  <wp:posOffset>12065</wp:posOffset>
                </wp:positionV>
                <wp:extent cx="63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0.95pt" to="169.1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#11.  Add and simplify:  5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6 + 3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00</wp:posOffset>
                </wp:positionH>
                <wp:positionV relativeFrom="paragraph">
                  <wp:posOffset>10795</wp:posOffset>
                </wp:positionV>
                <wp:extent cx="63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0.85pt" to="35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)  8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  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  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700</wp:posOffset>
                </wp:positionH>
                <wp:positionV relativeFrom="paragraph">
                  <wp:posOffset>10160</wp:posOffset>
                </wp:positionV>
                <wp:extent cx="1587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0.8pt" to="43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)  8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9150</wp:posOffset>
                </wp:positionH>
                <wp:positionV relativeFrom="paragraph">
                  <wp:posOffset>6350</wp:posOffset>
                </wp:positionV>
                <wp:extent cx="4032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0.5pt" to="96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#12. Solve: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4x -13 =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 x =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 x =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 x = 7/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 x = 3/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7050</wp:posOffset>
                </wp:positionH>
                <wp:positionV relativeFrom="paragraph">
                  <wp:posOffset>635</wp:posOffset>
                </wp:positionV>
                <wp:extent cx="2222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0pt" to="1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#13.  Express in terms of i: 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-2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700</wp:posOffset>
                </wp:positionH>
                <wp:positionV relativeFrom="paragraph">
                  <wp:posOffset>5080</wp:posOffset>
                </wp:positionV>
                <wp:extent cx="825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0.4pt" to="37.4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)  3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3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 28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10160</wp:posOffset>
                </wp:positionV>
                <wp:extent cx="8255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8pt" to="36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C)  2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7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700</wp:posOffset>
                </wp:positionH>
                <wp:positionV relativeFrom="paragraph">
                  <wp:posOffset>10160</wp:posOffset>
                </wp:positionV>
                <wp:extent cx="825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0.8pt" to="37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)  2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6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#14.  Solve for x: (x + 3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  x = 3,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  x = -17, 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)   x = 5, -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 x = 5, -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#15. Solve for x (using the Quadratic Equation):  2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5x +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 x = 1 and x = 3/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 x = -1 and x =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 x = 5 and x = -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 x = -1/2 and x = 5/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#16.  What is the maximum value of f(x) = -3(x + 3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 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 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 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17.  Complete: 65 miles = ? f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  336,960 f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  28,080 f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  2,340 f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  343,200 f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#18.  What is the area of a circle with diameter 34 ft?  (use 3.14 for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 3629.84 ft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 106.76 ft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 907.46 ft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 1814.92 ft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#19. Complete: 14 qt = ? o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  896 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  448 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 112 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 1134 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#20. Find the missing angle measure of a triangle.  Given a triangle with 2 known angles: 10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and 48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.  What is the measure of the missing angl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  42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  212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  32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)   90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2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#21.  Find the length of the third side of a right triangle.  Given a triangle with two known sides of length 7 and 8.  What is the length of the hypotenus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 approximately 10.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 approximately 11.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approximately 15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approximately 12.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#22.  Convert to Fahrenheit: 8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C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)   40.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)  13.33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)  20.8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</w:rPr>
        <w:t>D)  46.4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F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#23.  Find the midpoint of the line segment with the given endpoints: (0, 1) and (-2, -7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  (-1, -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  (-1.5, -5.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  (1, -9.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D)   (-3.5, -7.5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2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>#24.  Is the following function a one-to-one function:  f(x) =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 Y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#25. Solve:  log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x = 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  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  6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 1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800" w:right="1800" w:gutter="0" w:header="0" w:top="12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D)  1/10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SHEET:  transferring your multiple choice answers to the answer sheet below will make it easier for you to enter your answers into the online answer shee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sorturne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7:24:00Z</dcterms:created>
  <dc:creator/>
  <dc:description/>
  <dc:language>en-US</dc:language>
  <cp:lastModifiedBy>NISC</cp:lastModifiedBy>
  <cp:lastPrinted>2005-10-10T11:10:00Z</cp:lastPrinted>
  <dcterms:modified xsi:type="dcterms:W3CDTF">2007-12-14T13:06:00Z</dcterms:modified>
  <cp:revision>0</cp:revision>
  <dc:subject/>
  <dc:title/>
</cp:coreProperties>
</file>